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607</w:t>
        <w:tab/>
        <w:t>POULTRY RUNNING AT LARGE</w:t>
      </w:r>
    </w:p>
    <w:p>
      <w:pPr>
        <w:pStyle w:val="Paragraph"/>
        <w:rPr/>
      </w:pPr>
      <w:r>
        <w:rPr/>
        <w:t>(a)  A person owning or having legal custody of any poultry shall not maintain poultry in any manner that creates a reasonable likelihood that poultry will wander outside of the legal boundaries of the property on which they are kept.</w:t>
      </w:r>
    </w:p>
    <w:p>
      <w:pPr>
        <w:pStyle w:val="Paragraph"/>
        <w:rPr/>
      </w:pPr>
      <w:r>
        <w:rPr/>
        <w:t>(b)  A person owning or having custody of any poultry shall not allow said poultry to wander outside the legal boundaries of the property on which they are kep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39; 106</w:t>
        <w:noBreakHyphen/>
        <w:t>540; 106</w:t>
        <w:noBreakHyphen/>
        <w:t>543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/>
  <dc:description/>
  <cp:keywords/>
  <dc:language>en-US</dc:language>
  <cp:lastModifiedBy/>
  <dcterms:modified xsi:type="dcterms:W3CDTF">2023-12-06T00:46:00Z</dcterms:modified>
  <cp:revision>1</cp:revision>
  <dc:subject/>
  <dc:title/>
</cp:coreProperties>
</file>